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847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БЕЗГ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по делам молодежи, спорту и проблемам семьи администрации Верхнека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Верхнекамского района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ТМА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  <w:p>
            <w:pPr>
              <w:pStyle w:val="Normal"/>
              <w:jc w:val="both"/>
              <w:rPr/>
            </w:pPr>
            <w:r>
              <w:rPr/>
              <w:t>Васил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</w:t>
              <w:br/>
              <w:t>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КО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Верхнекам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ториноларинголог 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 xml:space="preserve">Белохолуни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170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ХОВА</w:t>
            </w:r>
          </w:p>
          <w:p>
            <w:pPr>
              <w:pStyle w:val="Normal"/>
              <w:jc w:val="both"/>
              <w:rPr/>
            </w:pPr>
            <w:r>
              <w:rPr/>
              <w:t>Дар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16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ХВОСТО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Н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едущий специалист муниципального казенного учреждения управления по делам молодежи, спорту и проблемам семьи администрации Верхнека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Верхнека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Ф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 (по воинскому учету) военного комиссариата (Верхнекамского района Кировской области)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ЛЕЙ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ДА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-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ЕДОВ</w:t>
            </w:r>
          </w:p>
          <w:p>
            <w:pPr>
              <w:pStyle w:val="Normal"/>
              <w:jc w:val="both"/>
              <w:rPr/>
            </w:pPr>
            <w:r>
              <w:rPr/>
              <w:t>Тагир Магоме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Е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Т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Белохолуниц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80" w:leader="none"/>
      </w:tabs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5:00Z</dcterms:created>
  <dc:creator>WS-1-423-5</dc:creator>
  <dc:description/>
  <cp:keywords/>
  <dc:language>en-US</dc:language>
  <cp:lastModifiedBy>Любовь В. Кузнецова</cp:lastModifiedBy>
  <cp:lastPrinted>2021-12-03T12:19:00Z</cp:lastPrinted>
  <dcterms:modified xsi:type="dcterms:W3CDTF">2021-12-29T07:28:00Z</dcterms:modified>
  <cp:revision>74</cp:revision>
  <dc:subject/>
  <dc:title>УТВЕРЖДЕН</dc:title>
</cp:coreProperties>
</file>